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уд выявил нарушения в соглашениях об оказании услуг такси в "Домодедово"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ВА,    21    окт – РАПСИ. Девятый арбитражный апелляционный суд подтвердил законность решения ФАС,    выявившей заключение ограничивающего конкуренцию соглашения на рынке организации и оказания услуг такси на территории аэровокзального комплекса «Домодедово»,    говорится в сообщении антимонопольного органа.</w:t>
        <w:br/>
        <w:t>Ранее в ходе проведенных внеплановых проверок в отношении ЗАО «Домодедово пэссенджер терминал» (ДПТ),    ООО «МВ-Моторс»,    ООО «Третий элемент»,    ООО «Ритм жизни»,    ООО «Такси» управлением ФАС (УФАС)    по Московской области были выявлены признаки заключения ограничивающего конкуренцию соглашения на рынке организации и оказания услуг такси пользователям аэропорта «Домодедово» на территории аэровокзального комплекса «Домодедово».</w:t>
        <w:br/>
        <w:t>Согласно части 4    статьи 11    закона о защите конкуренции,    запрещаются соглашения между хозяйствующими субъектами,    которые приводят или могут привести к ограничению конкуренции.</w:t>
        <w:br/>
        <w:t>Комиссией было установлено,    что хозяйствующими субъектами проводились совещания по вопросам ценообразования на услуги такси на территории аэровокзального комплекса.    На последнем совещании,    по информации УФАС,    были утверждены тарифы на оказываемые организациями-перевозчиками услуги такси.    Потом ЗАО «ДПТ» заключило с организациями дополнительные соглашения к агентским договорам на оказание услуг по организации перевозок пассажиров.</w:t>
        <w:br/>
        <w:t>Согласно дополнительным соглашениям,    на услуги такси с начальной точкой маршрута аэропорт «Домодедово» устанавливались единые тарифы,    сообщило управление.    Также один из пунктов соглашения устанавливал,    что перевозчики обязуются изменять цены на услуги такси только с письменного согласия ЗАО «ДПТ».</w:t>
        <w:br/>
        <w:t>Условия агентских договоров,    устанавливающие единые тарифы и предусматривающие обязательства перевозчиков по изменению тарифов на услуги такси только с письменного согласия «ДПТ»,    свидетельствуют,    по мнению УФАС,    об отказе хозяйствующих субъектов от самостоятельных действий на рынке организации и оказания услуг такси на территории аэровокзального комплекса при установлении тарифов на оказываемые услуги.</w:t>
        <w:br/>
        <w:t>Согласно пункту 17    статьи 4    закона о защите конкуренции,    одним из признаков ограничения конкуренции является отказ хозяйствующих субъектов,    не входящих в одну группу лиц,    от самостоятельных действий.</w:t>
        <w:br/>
        <w:t>Комиссия антимонопольного управления признала эти компании нарушившими часть 4    статьи 11    закона о защите конкуренции в части заключения соглашения,    которое привело к ограничению конкуренции на рынке организации и оказания услуг такси пользователям аэропорта «Домодедово» на территории аэровокзального комплекса.</w:t>
        <w:br/>
        <w:t>ООО «Такси» и ООО «Ритм жизни» обжаловали решение УФАС в арбитражном суде Москвы,    который 9    июня отказал в удовлетворении их иска.    Компании обжаловали это решение в апелляционной инста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1    11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