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м жителя Пушкинского района будет присоединен к Ивантеевской электросе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и Федеральной антимонопольной службы РФ по Московской области обязали Ивантеевскую электросетевую транспортную компанию присоединить дом жителя Пушкинского района Подмосковья к электросетям.</w:t>
        <w:br/>
        <w:t>«В связи с тем,    что МУП «Ивантеевская электросетевая транспортная компания» необоснованно отказало жителю Пушкинского района,    поселка Лесные поляны,    в заключении договора об осуществлении технологического присоединения к электрическим сетям,    московским областным управлением ФАС России на основании статьи 391    федерального закона «О защите конкуренции» выдано предупреждение о необходимости прекращения указанных действий (бездействия)»,    – рассказал представитель ведомства.</w:t>
        <w:br/>
        <w:t>Напомним,    что Федеральная антимонопольная служба уже возбудила дело в отношении другой электросетевой компании – МОЭСК – на основании соответствующего заявления в ФАС от жителя Серпуховского района Подмосковья.    Компанию обвиняют в том,    что она не выполняет в установленный правилами срок мероприятия по осуществлению технологического присоединения к электро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