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ксомоторным компаниям «Домодедово» грозит крупный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октября Арбитражный апелляционный суд не удовлетворил жалобы,    и оставил решение Арбитражного суда Москвы от 9    июня о том,    что соглашение между ЗАО «Domodedovo    Passenger    Terminal» и компаниями-перевозчиками – ООО «Ритм жизни»,    ООО «МВ-Моторс»,    ООО «Третий элемент» и ООО «Такси» ограничивает конкуренцию,    без изменений.</w:t>
        <w:br/>
        <w:t>Как выяснилось,    ЗАО «ДТП» заключило договор с упомянутыми перевозчиками по оказанию услуг перевозки пассажиров.    На совещании хозяйствующих субъектов были приняты тарифы на услуги такси,    что заведомо ограничивает конкуренцию</w:t>
        <w:br/>
        <w:t>После этого,    ЗАО «ДТП» подписало дополнительное соглашение в котором были установлены единые цены и упомянуто,    что меняться они могут только с письменного разрешения ЗАО «ДТП».</w:t>
        <w:br/>
        <w:t>Комиссия выявила факт нарушения этих компаний закона «О защите конкуренции» согласно части 4    статьи 11.    Виновникам грозит крупный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