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13330    (0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13330    (06)    объявлен перерыв до 17:30    22.10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1    1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