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лава Администрации города Ивантеевки привлечен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лава Администрации города Ивантеевки Московской области привлечен к административной ответственности в соответствии с частью 1    статьи 14.9    Кодекса Российской Федерации об административных правонарушениях.</w:t>
        <w:br/>
        <w:t>Ранее Комиссией Московского областного УФАС России в действиях Администрации города Ивантеевки были установлены факты нарушения подпункта «б» пункта 4    статьи 15    Федерального закона от 28.12.    2009    № 381-ФЗ «Об основах государственного регулирования торговой деятельности в Российской Федерации» и части 1    статьи 15    Федерального закона от 26.07.2006    № 135-ФЗ  «О защите конкуренции».</w:t>
        <w:br/>
        <w:t>Нарушения выразились в введении ограничений продажи отдельных видов товаров на территории города Ивантеевки путем принятия постановлений,    которые привели к установлению на товарном рынке правил осуществления торговой деятельности,    отличающихся от аналогичных правил,    установленных федеральными законами,    и могли привести к ограничению конкуренции.</w:t>
        <w:br/>
        <w:t>Учитывая изложенное,    на главу Администрации города Ивантеевки наложены административные штрафы на общую сумму 30    000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3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