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главу администрации Ивантеевки на 3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Глава администрации города Ивантеевки Московской области привлечен к административной ответственности в соответствии с частью 1    статьи 14.9    Кодекса Российской Федерации об административных правонарушениях.</w:t>
        <w:br/>
        <w:t>Как сообщили "Росбалту"    в пресс-службеУФАС РФ по Московской области,    в действиях администрации города Ивантеевки были обнаружены факты нарушения подпункта "б"    пункта 4    статьи 15    федерального закона от 28.12.    2009    № 381-ФЗ "Об основах государственного регулирования торговой деятельности в Российской Федерации"    и части 1    статьи 15    федерального закона от 26.07.2006    № 135-ФЗ  "О защите конкуренции".</w:t>
        <w:br/>
        <w:t>В ФАС отметили,    что нарушения выразились в введении ограничений продажи отдельных видов товаров на территории города Ивантеевки путем принятия постановлений,    которые привели к установлению на товарном рынке правил осуществления торговой деятельности,    отличающихся от аналогичных правил,    установленных федеральными законами,    и могли привести к ограничению конкуренции.</w:t>
        <w:br/>
        <w:t>В итоге,    на главу администрации города Ивантеевки наложены административные штрафы на общую сумму 30    тыс.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