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лаву администрации Ивантеевки оштрафовали за ограничение продажи това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Штраф в размере 30    тысяч рублей наложили на главу администрации подмосковной Ивантеевки за ограничение продажи некоторых товаров,    сообщается на сайте Управления Федеральной антимонопольной службы по Московской области.</w:t>
        <w:br/>
        <w:t>Ранее комиссия Московского областного УФАС России установила в действиях администрации Ивантеевки факты нарушения федеральных законов «Об основах государственного регулирования торговой деятельности в Российской Федерации» и «О защите конкуренции».    Администрация города своими постановлениями ввела ограничения продажи отдельных видов товаров,    что привело к установлению на товарном рынке правил осуществления торговой деятельности,    отличающихся от аналогичных правил,    установленных федеральными законами,    и могло привести к ограничению конкуренции,    уточняется в материале.</w:t>
        <w:br/>
        <w:t>«Глава администрации города Ивантеевки Московской области привлечен к административной ответственности в соответствии с частью 1    статьи 14.9    Кодекса Российской Федерации об административных правонарушениях. На главу администрации наложены административные штрафы на общую сумму 30    тысяч рублей»,    – говорится в сообщении.</w:t>
        <w:br/>
        <w:t>Замглава Скоропусковского оплатил штрафы за ограничение продажи товар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3    1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