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лжностное лицо Кондитерской фабрики «Московия» привлечено к административной ответственности за недобросовестную конкуренц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енеральный директор ООО «Кондитерская фабрика «Московия» Московским областным УФАС России привлечен к административной ответственности на сумму 20    000    рублей за незаконное использование результатов интеллектуальной деятельности,    выразившегося в производстве и реализации шоколада «Золотая белочка» с использованием на упаковке изображения,    сходного с товаром,    правами на которое обладает ООО «Кондитерская фабрика «Волшебница» ,    что является актом недобросовестной конкуренц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4    05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