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осэнергосбыт» обвиняют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й областной УФАС возбудил дело по признакам нарушения антимонопольного законодательства открытым акционерным обществом «Мосэнергосбыт»,    сообщаетсяна сайте управления Федеральной антимонопольной службы по Московской области.</w:t>
        <w:br/>
        <w:t>Как отмечается в сообщении,    компания прекратила подачу электроэнергии на социально-значимые объекты.    Тем самым «Мосэнергосбыт» ущемил интересы МУП «Дубневское ЖКХ» в Ступинском районеПодмосковья.</w:t>
        <w:br/>
        <w:t>«В отношении ОАО «Мосэнергосбыт» Московским областным УФАС России возбуждено дело о нарушении антимонопольного законодательства за нарушения порядка введения ограничения режима потребления электрической энергии,    выразившегося в ущемлении интересов МУП «Дубневское ЖКХ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