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городском округе Королев нарушили порядок проведения электронного аукциона на выполнение работ по строительству объекта:    пристройка на 500    мест к зданию МБОУ СОШ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СТИКС» на действия Администрации городского округа Королёв Московской области и Комитета по конкурентной политике Московской области при проведении электронного аукциона на выполнение работ по строительству объекта:    пристройка на 500    мест к зданию МБОУ СОШ .</w:t>
        <w:br/>
        <w:t>Согласно доводу жалобы,    в документации об Аукционе не установлен надлежащим образом порядок и способ обеспечения заявки на участие в нем.</w:t>
        <w:br/>
        <w:t>Выслушав доводы лиц,    участвовавших в рассмотрении жалобы,    и изучив представленные доказательства,    Управление пришло к выводу о нарушении Администрацией и Комитетом положений Закона о контрактной системе и признало жалобу ООО «СТИКС» обоснованной.</w:t>
        <w:br/>
        <w:t>Дополнительно Управлением зафиксировано в действиях Администрации городского округа и Комитета по конкурентной политике Московской области нарушение в части установления излишних требований к характеристикам товаров,    необходимых для представления участниками закупки в составе своих заявок на участие в Аукционе.</w:t>
        <w:br/>
        <w:t>Также,    Московское областное УФАС России выдало Администрации городского округа Королёв Московской области и Комитету по конкурентной политике Московской област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02    08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