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осгосстрах привлечен к административной ответственности за непредставление информа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Росгосстрах» привлечено к административной ответственности Московским областным УФАС России на сумму 50    000    рублей за непредставление информации,    затребованной антимонопольным органом для полного и всестороннего рассмотрения дела о нарушении антимонопольного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27    06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