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ПАО «Росбанк» оштрафовано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наложении штрафа по делу об административном правонарушении в отношении должностного лица ПАО «Росбанк» на сумму 20    000    рублей.</w:t>
        <w:br/>
        <w:t>Ранее Управлением было возбуждено дело о нарушении законодательства Российской Федерации о рекламе в отношении ПАО «Росбанк»,    выразившегося в распространении СМС рекламы без указания всех существенных условий,    определяющих полную стоимость кредита (займа),    определяемую в соответствии с Федеральным законом «О потребительском кредите (займе)» для заемщика и влияющие на нее.</w:t>
        <w:br/>
        <w:t>Московское областное УФАС России признало ПАО «Росбанк» нарушившим часть 7    статьи 5    и часть 3    статьи 28    Федерального закона от 13.03.2006    № 38-ФЗ «О рекламе» и приняла решение о передаче материалов дела для привлечения Общества и его должностных лиц к административной ответственности в соответствии с частью 6    статьи 14.3    Кодекса Российской Федерации об административных правонарушениях.</w:t>
        <w:br/>
        <w:t> </w:t>
        <w:br/>
        <w:t>Справочно:    в соответствии с частью 6    статьи 14.3    Кодекса Российской Федерации об административных правонарушениях,    распространение кредитной организацией рекламы услуг,    связанных с предоставлением кредита или займа,    пользованием им и погашением кредита или займа,    содержащей хотя бы одно условие,    влияющее на его стоимость,    без указания всех остальных условий,    определяющих полную стоимость кредита (займа)    для заемщика и влияющих на нее,    -    влечет наложение административного штрафа на должностных лиц в размере от двадцати тысяч до пятидесяти тысяч рублей;    на юридических лиц -    от трехсот тысяч до восьм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2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