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ОЭСК необоснованно отказал жителю Подмосковья в заключении договора об осуществлении присоединения к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тем,    что ОАО «Московская объединенная электросетевая компания» необоснованно отказало жителю дер.    Заовражье Солнечногорского района,    в заключении договора об осуществлении технологического присоединения к электрическим сетям,    Московским областным УФАС Росси на основании статьи 39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Закона о защите конкуренции выдано предупреждение о необходимости прекращения указанных действий (бездействия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7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