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Химки Московской области ограничила конкуренцию путем не проведения конкур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132-2014    в отношении Администрации городского округа Химки Московской области по признакам нарушения части 1    статьи 15    О защите конкуренции,    выразившегося в непроведении конкурса на право заключения договора на выполнение перевозок пассажиров и багажа по маршрутам регулярных перевозок автомобильным транспортом по нерегулируемым тарифам и обеспечении ООО «Славянка-Сити» более выгодных услови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8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