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Глава Администрации сельского поселения Рахмановское Московской области оплатил штраф в 15    00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адрес Московского областного УФАС России поступили сведения об исполнении должностным лицом Администрации сельского поселения Рахмановское Павлово-Посадского муниципального района Московской области постановления о наложении штрафа по делу об административном правонарушении.</w:t>
        <w:br/>
        <w:t>Ранее глава Администрации сельского поселения Рахмановское по факту введения ограничений продажи отдельных видов товаров на территории сельского поселения Рахмановское был признан виновными в совершении административного правонарушения,    ответственность за которое предусмотрена частью 1    статьи  14.9    Кодекса Российской Федерации об административных правонарушениях.</w:t>
        <w:br/>
        <w:t>По результатам рассмотрения дела об административном правонарушении на главу Администрации сельского поселения Рахмановское был наложен штраф в размере 15  000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8    12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