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ю Химок заподозрили в ограничении конкуренции в сфере перевоз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и в отношении администрации подмосковных Химок за предоставление преимущества ООО «Славянка-Сити» при заключении контракта на выполнение перевозок,    сообщается на сайте управления ФАС по Московской области во вторник.</w:t>
        <w:br/>
        <w:t>«Московским областным УФАС России возбуждено дело о нарушении антимонопольного законодательства &lt;...&gt;    в отношении администрации городского округа Химки Московской области по признакам нарушения части 1    статьи 15    «О защите конкуренции»,    – говорится в сообщении.</w:t>
        <w:br/>
        <w:t>Как уточняется в материале,    правонарушение заключается в непроведении конкурса на право заключения договора на выполнение перевозок пассажиров и багажа по маршрутам регулярных перевозок автомобильным транспортом по нерегулируемым тарифам и обеспечении ООО «Славянка-Сити» более выгодных услови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8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