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лочный завод «Преображенский» привлечен к административной ответственности за нарушение авторских пра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ЗАО «Молочный завод «Преображенский» Московским областным УФАС России привлечено к административной ответственности на сумму 100    000    рублей за нарушение авторских прав,    выразившегося во введении в гражданский на территории Российской Федерации товара с использованием дизайна упаковки,    вводящего в заблуждение относительно производителя товара,    что является актом недобросовестной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9    06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