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одмосковного сельского поселения Габовское Дмитровского района не провела конкурс по отбору управляющей организации для многоквартирных дом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в отношении администрации сельского поселения Габовское Дмитровского муниципального района Московской области по признакам нарушения части 1    статьи 15    Федерального закона от 26    июля 2006    № 135-ФЗ "О защите конкуренции"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