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УФАС возбудило дело в отношении администрации сельского поселения Габовско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Администрация подмосковного сельского поселения Габовское  Дмитровского района   не провела конкурс по отбору управляющей организации для многоквартирных домов и тем самым нарушила антимонопольное законодательство,    по выявленному факту возбуждено дело,    сообщается в среду на сайте управления  Федеральной антимонопольной службы   по Московской области.</w:t>
        <w:br/>
        <w:t>Администрации сельского поселения Габовское  не провела открытый конкурс по отбору управляющей организации для многоквартирных домов после того,    как были выданы разрешения на ввод в эксплуатацию,    уточняется в сообщении.</w:t>
        <w:br/>
        <w:t>«Московским областным УФАС России возбуждено дело о нарушении антимонопольного законодательства &lt;…&gt;    в отношении администрации сельского поселения Габовское Дмитровского муниципального района Московской области по признакам нарушения части 1    статьи 15    Федерального закона от 26    июля 2006    -ФЗ «О защите конкуренции»,    -    говори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9    16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