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рбитражный суд не поддержал «Ленту»</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Арбитражный суд Санкт-Петербурга и Ленинградской области подтвердил правомерность постановления Управления федеральной антимонопольной службы по Санкт-Петербургу (Санкт-Петербургское УФАС России)    об административном штрафе ООО «Лента».</w:t>
        <w:br/>
        <w:t>Ранее антимонопольный орган установил факт создания торговой сетью дискриминационных условий для ТД «Алтайская крупа».    В итоге,    ретейлер был оштрафован на 2    миллиона рублей.</w:t>
        <w:br/>
        <w:t>«Поддержка со стороны суда в этом деле очень важна для нас,    поскольку дискриминация поставщиков может привести и к необоснованному росту цен»,    — отметил руководитель Санкт-Петербургского УФАС России Вадим Владимиров.</w:t>
        <w:br/>
        <w:t>Годом ранее управлением Федеральной антимонопольной службы по Московской области вынесено постановление о признании ЗАО «СТОКМАНН» виновным в совершении административного правонарушения,    ответственность за которое предусмотрена частью 1    статьи 14.40    КоАП РФ,    и наложении административного штрафа на указанное юридическое лицо в размере 2    000    000    рублей.</w:t>
        <w:br/>
        <w:t>Основанием для привлечения Общества к административной ответственности послужило вынесенное Решение Московского областного УФАС России о признании ЗАО «СТОКМАНН» нарушившим часть 1    статьи 13    Федерального закона от 28.12.2009    № 381-ФЗ «Об основах государственного регулирования торговой деятельности в Российской Федерации» в части создания для ООО «ТД Алтайская крупа» дискриминационных условий.</w:t>
        <w:br/>
        <w:t>В том числе создание препятствий ООО «ТД Алтайская крупа» для доступа на рынок оптовой реализации бакалейной продукции для дальнейшей розничной реализации через торговую сеть ЗАО «Стокманн» путем необоснованного уклонения от рассмотрения по существу предложения ООО «ТД Алтайская крупа» о заключении договора на поставку бакалейной продукции,    а равно от заключения договора на поставку бакалейной продукции.</w:t>
        <w:br/>
      </w:r>
    </w:p>
    <w:p>
      <w:pPr>
        <w:pStyle w:val="Normal"/>
        <w:bidi w:val="0"/>
        <w:jc w:val="left"/>
        <w:rPr/>
      </w:pPr>
      <w:r>
        <w:rPr>
          <w:rFonts w:ascii="Times New Roman" w:hAnsi="Times New Roman"/>
          <w:b/>
          <w:sz w:val="24"/>
        </w:rPr>
        <w:t>2014-10-29    16:5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