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лпении жалобы на действия (бездействия)    Администрации Клинского мунципального района Московской области (1395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администрации Клинского муниципального района Московской области.</w:t>
        <w:br/>
        <w:t>Обжалуемые торги – аукцион по продаже права аренды земельных участков.    Извещение о проведении торгов размещено на сайте torgi.gov.ru    за№ 020714/0060779/01.</w:t>
        <w:br/>
        <w:t>Обжалуемые действия – нарушение порядка заключения договора.</w:t>
        <w:br/>
        <w:t>Рассмотрение жалобы назначено на 16:00    05.11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