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ОО «Мега-Мечта» привлечено к административной ответственности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ега-Мечта» Московским областным УФАС России привлечено к административной ответственности на сумму 100    000    рублей за нарушение антимонопольного законодательства,    выразившегося в уклонении от заключения договоров с потребителями об оказании услуг по водоснабжению и водоотведению,    ответственность за которое предусмотрена Кодексом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0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