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УФАС оштрафовало на 100    тыс.    руб.    молочный завод «Преображенский» за нарушение авторских пра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а (УФАС)    по Московской области оштрафовало на 100    тыс.    руб.    молочный завод «Преображенский» за нарушение авторских прав.</w:t>
        <w:br/>
        <w:t>Должностное лицо ЗАО «Молочный завод «Преображенский» привлечено к административной ответственности за нарушение авторских прав.    Как уточняется,    компания выпускала на территории РФ товар с использованием дизайна упаковки,    вводящего в заблуждение относительно производителя товара,    что является актом недобросовестной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0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