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дминистрация городского поселения Одинцово Московской области ограничила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34-2014    в отношении Администрации городского поселения Одинцово Одинцов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многоквартирными домами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