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панию оштрафовали за уклонение от заключения контракта с потребител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АС по Московской области оштрафовало ОАО «Мега-Мечта» на 100    тысяч рублей за уклонение от заключения с потребителями договоров об оказании услуг по водоснабжению и водоотведению,    сообщается на сайте ведомства в среду.</w:t>
        <w:br/>
        <w:t>Согласно справочнику российских компаний и предпринимателей,    компания находится по адресу:    Московская область,    Дмитровский район,    совхоз «Останкино» (поселок),    поясняется в материале.</w:t>
        <w:br/>
        <w:t>«ООО «Мега-Мечта» Московским областным УФАС России привлечено к административной ответственности на сумму 100    тысяч рублей за нарушение антимонопольного законодательства,    выразившегося в уклонении от заключения договоров с потребителями об оказании услуг по водоснабжению и водоотведению,    ответственность за которое предусмотрена Кодексом Российской Федерации об административных правонарушениях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30    16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