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раскрыло картель участников аукционов на поставку медицинских расходных матери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ым управлением Федеральной антимонопольной службы (УФАС)    раскрыт картель участников аукционов на поставку медицинских расходных материалов.    Об этом сообщает пресс-служба ведомства.</w:t>
        <w:br/>
        <w:t>«ООО «Экстен медикал» и ООО «Ангиотех» признаны нарушившими закон «О защите конкуренции».    Нарушение выразилось в устном картельном соглашении,    реализация которого привела к поддержанию цен на торгах,    что в свою очередь,    позволило «Экстен медикал» выиграть торги со снижением цены всего на 1%    от начальной максимальной цены контракта»,    -    говорится в сообщении.</w:t>
        <w:br/>
        <w:t>Ранее федеральным казенным учреждением «Главный военный клинический госпиталь внутренних войск Министерства внутренних дел РФ» были проведены аукционы на поставку расходных материалов для кардиохирургии и рентгенохирургии.    Начальная (максимальная)    цена контрактов составляла 1,7    млн руб.</w:t>
        <w:br/>
        <w:t>«Проанализировав сведения,    полученные от электронной торговой площадки и других источников,    комиссия Московского областного УФАС установила,    что коммерческие организации при участии в торгах действовали в интересах друг друга»,    -    сообщается в документ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