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привлечении Администрации муниципального образования городского поселения Андреевка к административной ответственности в виде штрафа в размере 1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сятый арбитражный апелляционный суд признал законным постановление Московского областного УФАС России о привлечении Администрации муниципального образования городского поселения Андреевка Солнечногорского муниципального района Московской области к административной ответственности за нарушение антимонопольного законодательства (дело № -90939/2018).</w:t>
        <w:br/>
        <w:t>Ранее Управление выдало Администрации предписание о прекращении нарушения Правил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х постановлением Правительства Российской Федерации от 06.02.2006    № 75   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<w:br/>
        <w:t>Согласно предписанию,    Администрации надлежало,    принять мотивированное,    основанное на законодательстве и иных правовых актах решение о возможности (невозможности)    отказа от проведения открытых конкурсов по отбору управляющей организации для управления многоквартирным домом в соответствии с пунктом 39    Правил.</w:t>
        <w:br/>
        <w:t>В связи с неисполнением предписания Управление вынесло постановление о привлечении Администрации к административной ответственности в виде штрафа на 100    тыс.    рублей.</w:t>
        <w:br/>
        <w:t>Не согласившись с указанным постановлением,    Администрация обратилась в суд.</w:t>
        <w:br/>
        <w:t>Десятый арбитражный апелляционный суд отказал Администрации муниципального образования городского поселения Андреевка Солнечногорского муниципального района Московской области в удовлетворении требований и подтвердил законность постановления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9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