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отрудник молокозавода в Домодедове оштрафован за нарушение авторских пра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Подмосковное управление ФАС во второй раз оштрафовало должностное лицо молочного завода «Преображенский» за использование упаковки,    напоминающей конкурента,    говорится в сообщении ведомства в четверг.</w:t>
        <w:br/>
        <w:t>Согласно справочнику российских компаний и предпринимателей,    завод находится по адресу:    Московская область,    город Домодедово, микрорайон Центральный,    улица Станционная,    дом .</w:t>
        <w:br/>
        <w:t>«Должностное лицо ЗАО «Молочный завод «Преображенский» Московским областным УФАС России привлечено к административной ответственности на сумму 12    тысяч рублей за нарушение авторских прав,    выразившегося во введении в гражданский на территории Российской Федерации товара с использованием дизайна упаковки,    вводящего в заблуждение относительно производителя товара,    что является актом недобросовестной конкуренции»,    -    говорится в сообщении.</w:t>
        <w:br/>
        <w:t>Ранее сотрудника завода оштрафовали на 100   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1-06    09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