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ерерыве в рассмотрении жалобы на действия (бездействие)    организатора торгов – Коломенского городского комитета по управлению имуществом и земельным отношениям (1414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ходе рассмотрения жалобы ЗАО «XXI    век – ТВ» на действия (бездействие)    организатора торгов – Коломенского городского комитета по управлению имуществом и земельным отношениям объявлен перерыв до 11:30    10.11.201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