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ТОРГ МАРКЕ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БУЗ МСЧ № 9    ФМБА России,    в отношении ООО «ТОРГ МАРКЕТ» для включения в реестр недобросовестных поставщиков.</w:t>
        <w:br/>
        <w:t>Согласно представленным сведениям,    Учреждение направило в адрес Общества проект контракта в установленный законом срок.</w:t>
        <w:br/>
        <w:t>В регламентированный срок ООО «ТОРГ МАРКЕТ» не представило подписанный электронной цифровой подписью лица,    имеющего право действовать от имени участника закупки,    проект контракта и документ об обеспечении его исполнения,    в связи с чем,    Учреждению поступило уведомление об уклонении Общества от заключения контракта на поставку одноразовых бахил.</w:t>
        <w:br/>
        <w:t>На заседании комиссии Московского областного УФАС России ООО «ТОРГ МАРКЕТ»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ТОРГ МАРКЕТ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2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