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возбудили дело против администрации Можай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 УФАС России возбудили дело о нарушении антимонопольного законодательства в отношении администрации Можайска.    По данным службы,    администрация приняла постановление,    содержащего порядок размещения нестационарных объектов мелкорозничной торговой сети,    общественного питания,    оказания бытовых услуг и прочих услуг на территории Можайска,    сообщается на сайте УФАС по Московской области.</w:t>
        <w:br/>
        <w:t xml:space="preserve">По данным УФАС,    данное постановление может привести  к установлению на товарном рынке правил,    отличающихся от аналогичных правил,    установленных федеральными законами.    Таким образом,    оно может привести к ограничению конкуренции (ст.    15    Федерального закона от 28.12.2009    № 381-ФЗ "Об основах государственного регулирования торговой деятельности в Российской Федерации"    и ч.    1    ст.    15    Федерального закона от </w:t>
      </w:r>
      <w:r>
        <w:rPr>
          <w:rFonts w:ascii="Times New Roman" w:hAnsi="Times New Roman"/>
          <w:sz w:val="24"/>
        </w:rPr>
        <w:t>㺚</w:t>
      </w:r>
      <w:r>
        <w:rPr>
          <w:rFonts w:ascii="Times New Roman" w:hAnsi="Times New Roman"/>
          <w:sz w:val="24"/>
        </w:rPr>
        <w:t>.07.2006    № 135-ФЗ  "О защите конкуренции"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07    09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