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Антимонопольное дело возбудили в отношении администрации Можай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антимонопольное дело  в отношении администрации подмосковного  Можайска   за принятия постановления о размещении объектов мелкорозничной торговли,  общественного питания,    оказания бытовых и прочих услуг в городском поселении,    нарушающего конкуренцию,    сообщается  на сайте управления ФАС   по Московской области.</w:t>
        <w:br/>
        <w:t>«Московским областным УФАС России возбуждено дело о нарушении антимонопольного законодательства в отношении администрации городского поселения Можайск по признакам нарушения антимонопольного законодательства в части принятия постановления,    содержащего порядок размещения нестационарных объектов мелкорозничной торговой сети,    общественного питания,    оказания бытовых услуг и прочих услуг на территории городского поселения Можайск Можайского муниципального района Московской области»,    -    говорится в сообщении.</w:t>
        <w:br/>
        <w:t>Московское областное УФАС установило,    что данное постановление может привести к установлению на товарном рынке правил осуществления торговой деятельности,    отличающихся от аналогичных правил,    установленных федеральными законами,    что в итоге может привести к ограничению конкуренции.  Заинтересованные лица вправе представить в антимонопольный орган сведения по данному делу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