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оштрафовало «Билайн Венчурс» за смс-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одмосковное управление ФАС оштрафовало ООО «Билайн Венчурс» на 100    тысяч рублей за распространение оператором связи смс-рекламы без согласия абонентов,    сообщается на сайте ведомства в понедельник.</w:t>
        <w:br/>
        <w:t>«По результатам рассмотрения дела об административном правонарушении 6    ноября Московским областным УФАС России вынесено постановление о привлечении ООО «Билайн Венчурс» к административной ответственности за распространение рекламы без предварительного согласия абонента или адресата на получение рекламы и назначении штрафа в размере 100    тысяч рублей»,    -    говорится в сообщении.</w:t>
        <w:br/>
        <w:t>Как уточняется в материале,    основанием для привлечения компании к административной ответственности послужило нарушение части 1    статьи 18    федерального закона «О рекламе» в части распространения рекламы без предварительного согласия абонента или адресата на получение реклам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10    12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