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Жуковского заплатит 20    тыс руб за задержку докум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возбудило антимонопольное дело в отношении администрации подмосковного Жуковского за непредоставление ведомству документов,    штраф составил 20    тысяч рублей,    сообщается на сайте регионального УФАС.</w:t>
        <w:br/>
        <w:t>«По результатам рассмотрения дела об административном правонарушении 10    ноября 2014    года Московским областным УФАС России вынесено постановление о привлечении администрации городского округа Жуковский Московской области к административной ответственности по части 6    статьи 19.8    Кодекса Российской Федерации об административных правонарушениях и назначении штрафа в размере 20    тысяч рублей»,    -    говорится в сообщении.</w:t>
        <w:br/>
        <w:t>Как уточняется в материале,    основанием для привлечения администрации к ответственности послужило несвоевременное предоставление документов,    затребованных Московским областным УФАС России и необходимых для рассмотрения дела о нарушении законодательства Российской Федерации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