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Должностное лицо ООО «Меридиан» привлечено к административной ответственности на сумму 4    000    рублей за распространение СПАМ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10.11.2014    по результатам рассмотрения дела об административном правонарушении,    Московским областным УФАС России вынесено постановление о привлечении генерального директора ООО «Меридиан» к административной ответственности по ч.    1    ст.    14.3    Кодекса Российской Федерации об административных правонарушениях за распространение рекламы без предварительного согласия абонента или адресата на получение рекламы и назначении штрафа в размере 4    000    рублей.</w:t>
        <w:br/>
        <w:t>Основанием для привлечения к административной ответственности послужило нарушение ч.    1    ст.    18    Федерального закона   от 13.03.2006    № 38-ФЗ «О рекламе» при распространении СМС-рекламы без предварительного согласия абонента на получение рекламы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11    14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