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Управление выявило картельный сговор на торгах,    проводимых ООО «Транснефть-Охрана» </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признало ООО «Каир» и ООО «Эволюшн Групп» нарушившими закон о защите конкуренции,    в части заключения устного картельного соглашения.Ранее Управлением было установлено,    что в ходе торгов участники аукционов ООО «Каир» и ООО «Эволюшн Групп» отказались от конкурентной борьбы и действовали в интересах друг друга:    обменивались информацией и использовали единую инфраструктуру при подаче заявок и ценовых предложений.Упомянутые юридические лица подали по одному ценовому предложению с незначительным снижением цены,    вследствие чего ООО «Эволюшн Групп» смогло заключить государственный контракт на сумму более 13    млн.    рублей. ООО «Каир» и ООО «Эволюшн Групп» до вынесения решения по указанному делу,    добровольно заявили о заключении недопустимых соответствии с антимонопольным законодательством соглашений.</w:t>
        <w:br/>
        <w:t>Примечание:</w:t>
        <w:br/>
        <w:t>В соответствии с ч.    2    ст.    14.32    Кодекса Российской Федерации об административных правонарушениях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br/>
      </w:r>
    </w:p>
    <w:p>
      <w:pPr>
        <w:pStyle w:val="Normal"/>
        <w:bidi w:val="0"/>
        <w:jc w:val="left"/>
        <w:rPr/>
      </w:pPr>
      <w:r>
        <w:rPr>
          <w:rFonts w:ascii="Times New Roman" w:hAnsi="Times New Roman"/>
          <w:b/>
          <w:sz w:val="24"/>
        </w:rPr>
        <w:t>2019-08-15    08: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