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аспространение СМС-рекламы оштрафовано должностное лиц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Московской области привлечен к административной ответственности генеральный директор ООО "Меридиан".    Основанием для привлечения к ответственности послужило нарушение части статьи "О рекламе"</w:t>
        <w:br/>
        <w:t>Должностное лицо ООО "Меридиан"    привлечено к административной ответственности за распространение спама,    сообщает пресс-служба ФАС по Московской области.</w:t>
        <w:br/>
        <w:t>По результатам рассмотрения дела об административном правонарушении,    ФАС вынесено постановление о привлечении генерального директора ООО "Меридиан"    к административной ответственности и штрафу на сумму четыре тысячи рублей.</w:t>
        <w:br/>
        <w:t>Основанием для привлечения к ответственности послужило нарушение части статьи "О рекламе"    (при распространении СМС-рекламы без предварительного согласия абонента на получение рекламы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