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ти экономики 2014:    За распространение СМС-рекламы оштрафовано должностное лиц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олжностное лицо ООО «Меридиан» привлечено к административной ответственности за распространение спама,    сообщает пресс-служба ФАС по Московской области.</w:t>
        <w:br/>
        <w:t>По результатам рассмотрения дела об административном правонарушении,    ФАС вынесено постановление о привлечении генерального директора ООО «Меридиан» к административной ответственности и штрафу на сумму четыре тысячи рублей.</w:t>
        <w:br/>
        <w:t>Основанием для привлечения к ответственности послужило нарушение части статьи «О рекламе» (при распространении СМС-рекламы без предварительного согласия абонента на получение рекламы).</w:t>
        <w:br/>
        <w:t>За распространение СМС-рекламы оштрафовано должностное лицо".    В рубрике "новости экономики"    публикуются новости экономики страны и мира в новостях,    комментариях специалистов.    Ежедневный обзор мира финансов,    инвестидеи и прогнозы от аналитиков.    Тенденции рынков и прогнозы экспертов.    Новости с рынков,    война санкций,    индексы в реальном времени,    аналитика.    Удивительно,    что для того,    чтобы держать руку на пульсе событий,    достаточно просто подписаться на новости экономики нашего новостного ресурса.    Новости бизнеса и последние новости экономики представлены ведущими деловыми и финансовыми СМИ,    что гарантирует качество информации и ее релевант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2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