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озбудили в отношении администрации Рошаля за ограничени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Антимонопольное дело возбудили в отношении администрации подмосковного Рошаля за то,    что чиновники городского округа не провели открытый конкурс по отбору управляющей организации для управления общим имуществом многоквартирных домов,    сообщается на сайте управления Федеральной антимонопольной службы Подмосковья.</w:t>
        <w:br/>
        <w:t>«Московским областным УФАС России возбуждено дело о нарушении антимонопольного законодательства в отношении администрации городского округа Рошаль Московской области,    по признакам нарушения части 1    статьи 17    и части 1    статьи 15    федерального закона «О защите конкуренции»,    -    говорится в сообщении.</w:t>
        <w:br/>
        <w:t>Как отмечается в материале,    администрация Рошаля не опубликовала информацию на официальном сайте РФ для размещении информации о проведении торгов о проведении открытого конкурса по отбору управляющей организации для управления многоквартирными домами,    а также не провела конкурс для отбора УК для управления многоквартирными домами и предоставила ОАО «Прогресс» преимущество для осуществления хозяйственной деятельности.</w:t>
        <w:br/>
      </w:r>
    </w:p>
    <w:p>
      <w:pPr>
        <w:pStyle w:val="Normal"/>
        <w:bidi w:val="0"/>
        <w:jc w:val="left"/>
        <w:rPr/>
      </w:pPr>
      <w:r>
        <w:rPr>
          <w:rFonts w:ascii="Times New Roman" w:hAnsi="Times New Roman"/>
          <w:b/>
          <w:sz w:val="24"/>
        </w:rPr>
        <w:t>2014-11-12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