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ласти Ступинского района нарушили закон о защите конкуренции -    су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Арбитражный суд признал администрацию Ступинского районаПодмосковья нарушившей закон о защите конкуренции,    сообщается на сайте управления Федеральной антимонопольной службы по Московской области.</w:t>
        <w:br/>
        <w:t>В подмосковное УФАС поступили обращения о нарушении антимонопольного закона администрацией Ступинского района при предоставлении услуги по выдаче градостроительного плана земельного участка (ГПЗУ).    Сотрудники ведомства установили,    что администрация района приняла регламент по подготовке,    утверждению и предоставлению ГПЗУ.    Согласно ему,    заявители,    обратившиеся за получением ГПЗУ,    должны были предоставить документы и сведения,    не предусмотренные законодательством,    что является административным барьером для компаний-застройщиков,    так как получение ГПЗУ обязательно при строительстве капитальных объектов.    Комиссия УФАС признала администрацию района нарушившей антимонопольное законодательство,    уточняется в материале.</w:t>
        <w:br/>
        <w:t>«Администрация не согласилась с решением и предписанием управления Федеральной антимонопольной службы по Московской области и обратилась в арбитражный суд города Москвы,    который &lt;…&gt;    отказал в удовлетворении требования об отмене названных решения и предписания.    Девятый арбитражный суд оставил решение суда первой инстанции без изменения,    а апелляционную жалобу администрации без удовлетворения»,    -   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2    12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