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ЭСК нарушил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ноября 2014    года ОАО «Московская объединенная электросетевая компания» Комиссией Московского областного УФАС России по рассмотрению дела о нарушении антимонопольного законодательства  признано нарушившим нормы ч.1    ст.   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с.    Константиново Раменского района Московской области,    путем не выполнения мероприятий по осуществлению технологического присоединения в срок,    установленный Правилами технологического присоединения,    утвержденными Постановлением Правительства Российской Федерации № 861.</w:t>
        <w:br/>
        <w:t>Также Комиссией Московского областного УФАС России принято решение о передаче материалов вышеуказанного дела для привлеченияОАО «Московская объединенная электросетевая компания» и его должностного лица к административной ответственности  в соответствии со статьей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3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