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СК не подключила жителя Подмосковья к электросетям в срок -   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мерено привлечь должностных лиц ОАО «Московская объединенная электросетевая компания» к административной ответственности за нарушение сроков подключения жителя Раменского района Подмосковья к электросетям,    сообщается на сайте ведомства в четверг.</w:t>
        <w:br/>
        <w:t>Как уточняется в сообщении,    11    ноября комиссия Московского областного УФАС России признала компанию нарушившей закон «О защите конкуренции» и злоупотребившей своим доминирующим положением на рынке оказания услуг по технологическому присоединению к электросетям.    Это выразилось в ущемлении интересов жителя села Константиново Раменского района:    МОЭСК не осуществила по его заявлению технологическое присоединение к электросетям в срок.</w:t>
        <w:br/>
        <w:t>«Комиссией Московского областного УФАС России принято решение о передаче материалов вышеуказанного дела для привлечения ОАО «Московская объединенная электросетевая компания» и его должностного лица к административной ответственности в соответствии со статьей 14.31    Кодекса Российской Федерации об административных правонарушениях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3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