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Москвы признал «Спортмастер» нарушившим закон «О реклам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ООО «Спортмастер» нарушившим закон «О рекламе»,    сообщает пресс-служба подмосковного управления федеральной антимонопольной службы (УФАС).    Московским областным УФАС по обращению Общероссийской общественной организации «Российское авторское общество» было возбуждено дело в отношении «Спортмастера».    Рекламный ролик с ненадлежащей рекламой состоял из двух заставок:    «Цены 50%    пополам» и «Спортмастер — с удовольствием вмест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7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