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по факту картельного сговора на торгах,    проводимых МКУ Щёлковского муниципального района «Комитет по организации закуп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явило признаки антиконкурентного соглашения,    заключенного между ИП Агафоновой Е.А.    и ИП Агафоновым В.А.    с целью поддержания цены на электронном аукционе на выполнение работ по оказанию услуг по транспортному обслуживанию населения городского поселения Щёлково Щёлковского муниципального района Московской области.</w:t>
        <w:br/>
        <w:t>В ходе проведения электронного аукциона указанные лица отказались от конкурентной борьбы,    вследствие чего снижение начальной максимальной цены контракта составило лишь 1    %.</w:t>
        <w:br/>
        <w:t>По данному факту Управлением возбуждено дело о нарушении антимонопольного законодательства в отношении ИП Агафоновой Е.А.    и ИП Агафонова В.А.    по признакам нарушения пункта 2    части 1    статьи 11    Федерального закона «О защите конкуренции».</w:t>
        <w:br/>
        <w:t>В соответствии с пунктом 2    части 1    статьи 11    Федерального закона «О защите конкуренции»,    признается картелем и запрещается соглашение между хозяйствующими субъектами-конкурентами,    т.е.   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  <w:t> </w:t>
        <w:br/>
        <w:t>Справочно:    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Ответственность за картельный сговор предусмотрена часть 1    статьи 14.32    Кодекса об административных правонарушений и влечет наложение административного взыскания в виде «оборотного» штрафа,    либо штрафа в размере до 50    %    от стоимости предмета торгов.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1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