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СГМ запретил "Спортмастеру"    четыре секунды рекламировать на телевидении 50-процентные скид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 признал ненадлежащей показанную компанией "Спортмастер"    телевизионную рекламу, в которой покупатели вводились в заблуждение о возможности приобретения товаров за полцены, сообщает пресс-служба подмосковного Управления ФАС России. </w:t>
        <w:br/>
        <w:t>Ранее УФАС по обращению общероссийской общественной организации "Российское авторское общество"    возбудило дело в отношении ООО "Спортмастер"    по признакам нарушения ч.    7    ст.    5    Федерального закона "О рекламе",    выразившемся в распространении ненадлежащей рекламы в эфире телеканала "Россия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" с 1 по 31    июля 2013    года.</w:t>
        <w:br/>
        <w:t>Рекламный ролик с ненадлежащей рекламой состоял из двух заставок:    "Цены 50    %    пополам"    и "Спортмастер с удовольствием вместе".    При этом существенные условия акции,    заключавшиеся в том,    что данные скидки распространяются на товары с красно-желтыми ярлыками,    количество товара ограничено,    а в акции не участвуют магазины формата "Дисконт",    были выполнены мелким шрифтом и размещены только на первой заставке,    время трансляции которой составляло всего четыре секунды.    Это обстоятельство и совокупность особенностей визуального и слухового восприятия ролика создавало условия,    при которых часть существенной информации о проводимой акции не воспринимаются потенциальными потребителями,    отмечает УФАС.</w:t>
        <w:br/>
        <w:t>Законом о рекламе установлено,    что,    не допускается реклама,    в которой отсутствует часть существенной информации о рекламируемом товаре,    об условиях его приобретения и использования,    если при этом искажается смысл информации и вводятся в заблуждение потребители рекламы (часть 7    статьи 5).</w:t>
        <w:br/>
        <w:t>В связи с этим Управление ФАС признало ООО "Спортмастер"    нарушившим часть 7    статьи 5    Закона "О рекламе".    Компания не согласилась с решением и предписанием антимонопольного органа и обратилась в АСГМ,    который отказал в удовлетворении жалобы в полном объем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