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яд компаний добровольно обратились в подмосковное УФАС с заявлениями об участии в карте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рассмотрения Московским областным УФАС России дел о нарушении антимонопольного законодательства в части заключения картельных соглашений на торгах,    ООО "Полисепт"    и ООО "Дез Сервис"    добровольно заявили о заключении недопустимых в соответствии с антимонопольным законодательством соглашений с ООО "Мир Дезинфекции",    ООО "Рэд Нова"    и ООО "Центр Полисепт".    Об этом говорится в сообщении пресс-службы подмосковного УФАС России.</w:t>
        <w:br/>
        <w:t>Как сообщалось ранее,    Московским областным УФАС России  возбуждено 16    дел о нарушении антимонопольного законодательства в отношении более 25    компаний,    по признакам нарушения пункта 2    части 1    статьи 11    Федерального закона "О защите конкуренции"    при проведении конкурентных процедур на поставку оборудования,    топлива,    продуктов питания,    лекарственных средств для нужд образовательных и медицинских учреждений Московской области.    Общая сумма контрактов по возбужденным делам превышает 220 млн рублей. Основанием для возбуждения дел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</w:t>
        <w:br/>
        <w:t>17.11.2014    состоялось рассмотрение ряда указанных дел. По условиям заключенных соглашений,    участники должны были вместе участвовать в электронных аукционах с целью поддержания цены на торгах,    а также не совершать действий,    препятствующих выигрышу аукциона одному из вышеуказанных юридических лиц. Указанные компании участвовали в электронных торгах на поставку дезинфицирующих средств и растворов для нужд медицинских учреждений Московской области.</w:t>
        <w:br/>
        <w:t>Заказчиками по указанным торгам являлись Администрации Мытищинского и Рузского муниципальных районов,    а также МБУ "Домодедовская центральная городская больница",    МУ "Талдомская центральная районная больница",    МУ "Районная больница № 2",    ФГБУЗ "Больница Пущинского научного центра Российской академии наук",    ГБУЗ МО "Московский областной онкологический диспансер".</w:t>
        <w:br/>
        <w:t>Заключение картельных соглашений позволило участникам выигрывать все аукционы с минимальным снижением цены на 1%    от начальной цены контракта. Общая сумма контрактов по указанным торгам превысила 9 млн рублей. Вышеуказанные заявления хозяйствующих субъектов,    а также доказательства,    имеющиеся в материалах дел о нарушении антимонопольного законодательства,    послужили основанием для признания ответчиков нарушившими п.    2    ч.    1    ст.    11    Федерального закона "О защите конкуренции"    в части заключения картельных соглашений,    реализация которых привела к поддержанию цен на торгах.</w:t>
        <w:br/>
        <w:t>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 (ч.    1    ст.    14.32    КоАП РФ). 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(примечание к статье 14.32    КоАП РФ). Участники картельных соглашений,    не воспользовавшиеся своим правом,    предусмотренным примечанием к статье 14.32    КоАП РФ,    будут подвергнуты административной ответственности в виде штрафа,    который может составить от 124    т.р.    до 2,3    млн.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9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