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ы местного самоуправления Ступинского района Московской области признаны нарушившими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10.2014    Комиссией Московского областного УФАС России принято решение о признании Администрации Ступинского муниципального района Московской области и Комитета по управлению имуществом администрации Ступинского муниципального района Московской области нарушившими часть 1    статьи 15,    в том числе пункт 7    части 1    статьи 15    Федерального закона от 26.07.2006    № 135-ФЗ «О защите конкуренции».</w:t>
        <w:br/>
        <w:t>Как установлено Комиссией и подтверждается материалами дел о нарушении антимонопольного законодательства № 06-11/65-2014    и 06-11/66-2014,    в нарушение требований Земельного кодекса Российской Федерации Администрацией Ступинского муниципального района Московской области изданы постановления от 28.01.2013    № 223-п и от 04.04.2013    № 1457-п,    на основании которых ООО «Михневская керамика» получило преимущественное перед иными хозяйствующими субъектами право аренды земельного участка с кадастровым номером 50:33:0020236:75.</w:t>
        <w:br/>
        <w:t>Комитет по управлению имуществом администрации Ступинского муниципального района Московской области заключил с ООО «Михневская керамика» договор аренды указанного земельного участка без проведения публичных процедур,    направленных на выявление иных лиц,    желающих приобрести соответствующие пра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