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фирму за недостоверную информа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оштрафовало ООО "Смарт Центр"    на 50    тысяч рублей за предоставление недостоверной информации,    сообщается на сайте ведомства в пятницу.</w:t>
        <w:br/>
        <w:t>"ООО "Смарт Центр"    Московским областным УФАС России привлечено к административной ответственности на сумму 50    тысяч рублей за нарушение антимонопольного законодательства,    выразившегося в представлении заведомо недостоверной информации",    -    говорится в материале.</w:t>
        <w:br/>
        <w:t>Как отмечается в сообщении,    подмосковное УФАС затребовало информацию для рассмотрения дела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1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