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Ступинского района и Комитет по управлению имуществом администрации признаны нарушившими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    октября 2014    года  Комиссией Московского областного УФАС России принято решение о признании Администрации Ступинского района и Комитета по управлению имуществом Администрации Ступинского района нарушившими ч.    1    ст.    15,    в том числе п.    7    ч.    1    ст.    15    Федерального закона от 26.07.2006    № 135-ФЗ "О защите конкуренции".</w:t>
        <w:br/>
        <w:t>Как установлено Комиссией и подтверждается материалами дел о нарушении антимонопольного законодательства № 06-11/65-2014    и 06-11/66-2014,    в нарушение требований Земельного кодекса Российской Федерации Администрацией Ступинского района изданы постановления от 28    января 2013    года  № 223-п и от 04    апреля 2013    года № 1457-п,    на основании которых ООО "Михневская керамика"    получило преимущественное перед иными хозяйствующими субъектами право аренды земельного участка.</w:t>
        <w:br/>
        <w:t>Комитет по управлению имуществом Администрации Ступинского района заключил с ООО "Михневская керамика"    договор аренды указанного земельного участка без проведения публичных процедур,    направленных на выявление иных лиц,    желающих приобрести соответствующие пра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1    1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