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компанию «Меридиан» на 100    тыс.    руб.    за незакон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правление Федеральной антимонопольной службы (ФАС)    РФ оштрафовала ООО «Меридиан» на 100    тыс.    руб.    за незаконную рекламу.    Об этом сообщает пресс-служба ведомства.</w:t>
        <w:br/>
        <w:t>«Московским областным УФАС России вынесено постановление о привлечении ООО «Меридиан» к административной ответственности по ч.    1    ст.    14.3    Кодекса Российской Федерации об административных правонарушениях и назначении штрафа в размере 100    тыс.    руб»,    -    говорится в сообщении.</w:t>
        <w:br/>
        <w:t>Как уточняется,    основанием для привлечения к административной ответственности послужило нарушение ФЗ «О рекламе»,    выразившееся в распространении рекламы без указания наименования лица,    оказывающего финансовые услуги,    а так же в отсутствии в рекламе всех условий предоставления займ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7    06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